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поле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к Основной образовательной программе начального общего образования МБОУ Новополев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абочая программа 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для уровня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bookmark2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109855</wp:posOffset>
                </wp:positionV>
                <wp:extent cx="6296660" cy="1270"/>
                <wp:effectExtent l="2540" t="2540" r="2540" b="1270"/>
                <wp:wrapTopAndBottom/>
                <wp:docPr id="1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6660" h="1270">
                              <a:moveTo>
                                <a:pt x="0" y="0"/>
                              </a:moveTo>
                              <a:lnTo>
                                <a:pt x="629665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6296660,1270" path="m0,0l6296659,0e" stroked="t" o:allowincell="f" style="position:absolute;margin-left:58.5pt;margin-top:8.65pt;width:495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накомство.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ие, знакомство, прощание (с использованием типичных фраз речевого этике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я»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ния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им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да.</w:t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р моих увлечений. </w:t>
      </w:r>
      <w:r>
        <w:rPr>
          <w:rFonts w:eastAsia="Times New Roman" w:cs="Times New Roman" w:ascii="Times New Roman" w:hAnsi="Times New Roman"/>
          <w:sz w:val="24"/>
          <w:szCs w:val="24"/>
        </w:rPr>
        <w:t>Любимый цвет. Любимая игрушка, игра. Любимые занятия. Мой питомец. Выходной день (в цирке, в зоопарк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круг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ня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ья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ород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ело)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одная</w:t>
      </w:r>
      <w:r>
        <w:rPr>
          <w:rFonts w:eastAsia="Times New Roman"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 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/стран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ицы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а.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алогической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ов и (или) иллюстраций с соблюдением норм речевого этикета, принятых в стране/ странах изучаемого языка: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лога этикетного характера: приветствие, начало и завершение разговор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беседником, поздрав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аздником, выраж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благодарности </w:t>
      </w:r>
      <w:r>
        <w:rPr>
          <w:rFonts w:eastAsia="Times New Roman" w:cs="Times New Roman" w:ascii="Times New Roman" w:hAnsi="Times New Roman"/>
          <w:sz w:val="24"/>
          <w:szCs w:val="24"/>
        </w:rPr>
        <w:t>за поздравление, извинение;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а-расспроса: сообщение фактической информации, ответ на вопросы собеседника, запрашивание интересующ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 использованием ключевых слов, вопросов и (или) иллюстраций устных монологических высказываний: описание предмета, реального человека или литературного персонажа, рассказ о себе, члене семьи, дру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на слух речи учителя и других обучающихся и вербальная/ невербальная реакция на услышанное (при непосредственном общении)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 языков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с пониманием основного содержания текста предполагает определ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/событ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емо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 тексте с использованием иллюстраций и языковой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с пониманием запрашиваемой информации предполагает выделение из воспринимаемого на слух тексте и понимание информации фактическ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зраст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юбимо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няти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цвет) с использованием иллюстраций и языковой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вслух и понимание учебных и адаптированных аутентичных текстов, построен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ения и соответствующей интонацией, обеспечивая восприятие читаемого слушател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: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казка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основ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/событи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иллюстраций и языковой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 для чтения про себя: диалог, рассказ, сказка, электронное сообщение ли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оизведени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ов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сывани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исыва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й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авка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пущенн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ложение, дописывание предложений в соответствии с решаемой учеб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дачей.</w:t>
      </w:r>
    </w:p>
    <w:p>
      <w:pPr>
        <w:pStyle w:val="Normal"/>
        <w:widowControl w:val="false"/>
        <w:autoSpaceDE w:val="false"/>
        <w:spacing w:lineRule="auto" w:line="240" w:before="0" w:after="0"/>
        <w:ind w:righ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 простых формуляров с указанием личной информации (имя, фамилия,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,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ния)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,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 в стране/странах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с использованием образца коротких поздравлений с праздниками (с днём рождения, Новым годом, Рождеств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авы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квы немецкого алфавита. Фонетически корректное озвучивание букв немец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на слух, без ошибок, ведущих к сбою в коммуникации, произнес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новых слов согласно основным правилам чтения немецкого языка. Чтение основных дифтонгов и сочетаний согласных, выделение некоторых звукобуквенных сочетаний при анализе изученн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ункту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а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становка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пинания: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очк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го и восклицательного знаков в конц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 200 лекс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 (слов, словосочетаний, речев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, обслуживающих ситуации общения в рамках тематического содержания речи для 2 класса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ни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ациональ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r Film, das Kino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 и употребление в устной и письменной речи изученных морфологических форм и синтаксических конструкций немец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типы предложений: повествовательные (утвердительные, отрицательн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icht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щий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)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слов в предложении. Нераспространённые и распространённые прост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с простым глагольным сказуемым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r tanzt gern</w:t>
      </w:r>
      <w:r>
        <w:rPr>
          <w:rFonts w:eastAsia="Times New Roman" w:cs="Times New Roman" w:ascii="Times New Roman" w:hAnsi="Times New Roman"/>
          <w:sz w:val="24"/>
          <w:szCs w:val="24"/>
        </w:rPr>
        <w:t>). Предлож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уем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r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sch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grü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с простым составным глагольным сказуемым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ch kann schnell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lauf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я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i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be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äsens.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я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о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ens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невой гласной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ah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s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rechen</w:t>
      </w:r>
      <w:r>
        <w:rPr>
          <w:rFonts w:eastAsia="Times New Roman" w:cs="Times New Roman" w:ascii="Times New Roman" w:hAnsi="Times New Roman"/>
          <w:sz w:val="24"/>
          <w:szCs w:val="24"/>
        </w:rPr>
        <w:t>), кроме 2-го лица мн. числа.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аль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önne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ögen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ens;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и с модальным глаго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 имён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уществительных.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ределённый и определённый артикли с именами существительными (наиболее распространённые случаи употребл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ительные в именительном и винительном падежах. Имена собствен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антропонимы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н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адеже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кроме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h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итяжательные местоимени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in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енные числительные (1–12). Вопросительные слов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Cоюз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ber </w:t>
      </w:r>
      <w:r>
        <w:rPr>
          <w:rFonts w:eastAsia="Times New Roman" w:cs="Times New Roman" w:ascii="Times New Roman" w:hAnsi="Times New Roman"/>
          <w:sz w:val="24"/>
          <w:szCs w:val="24"/>
        </w:rPr>
        <w:t>(при однородных член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ind w:righ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 и использование некоторых социокультурных элементов речевого поведенческ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/страна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 ситуация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щения: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ие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щание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е</w:t>
      </w:r>
    </w:p>
    <w:p>
      <w:pPr>
        <w:pStyle w:val="Normal"/>
        <w:widowControl w:val="false"/>
        <w:tabs>
          <w:tab w:val="clear" w:pos="708"/>
          <w:tab w:val="left" w:pos="2146" w:leader="none"/>
          <w:tab w:val="left" w:pos="3670" w:leader="none"/>
          <w:tab w:val="left" w:pos="5498" w:leader="none"/>
          <w:tab w:val="left" w:pos="5929" w:leader="none"/>
          <w:tab w:val="left" w:pos="6742" w:leader="none"/>
          <w:tab w:val="left" w:pos="8194" w:leader="none"/>
          <w:tab w:val="left" w:pos="9238" w:leader="none"/>
        </w:tabs>
        <w:autoSpaceDE w:val="false"/>
        <w:spacing w:lineRule="auto" w:line="240" w:before="0" w:after="0"/>
        <w:ind w:righ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лагодар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вин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зд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н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одом, Рождеств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/стран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о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.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н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 слов, вопросов, иллюст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26" w:hanging="21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bookmark3"/>
      <w:bookmarkEnd w:id="1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я».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ния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рки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има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аспорядо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ня).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р моих увлеч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имая игрушка, игра. Любимый цвет. Мой питомец. Любимые занятия. Любимая сказка. Выходной день (в цирке, в зоопарке, парке)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р вокруг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ня.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ната (квартира, дом)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 школа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и друзья. Моя малая родина (город, село). Дикие и домашние животные. Погода. Времена го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месяцы).</w:t>
      </w:r>
    </w:p>
    <w:p>
      <w:pPr>
        <w:pStyle w:val="Normal"/>
        <w:widowControl w:val="false"/>
        <w:autoSpaceDE w:val="false"/>
        <w:spacing w:lineRule="auto" w:line="240" w:before="0" w:after="0"/>
        <w:ind w:right="13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одная страна и страны изучаемого языка. </w:t>
      </w:r>
      <w:r>
        <w:rPr>
          <w:rFonts w:eastAsia="Times New Roman" w:cs="Times New Roman" w:ascii="Times New Roman" w:hAnsi="Times New Roman"/>
          <w:sz w:val="24"/>
          <w:szCs w:val="24"/>
        </w:rPr>
        <w:t>Россия и страна/страны изучаемого языка. Их столицы, достопримечательности, некоторые интересные факты. Произведения детского фольклора. Персонажи детских книг. Праздники родной страны и страны/стран изучаемого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алогической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ов и (или) иллюстраций с соблюдением норм речевого этикета, принятых в стране/ странах изучаемого языка: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лога этикетного характера: приветствие, начало и завершение разговор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беседником, поздрав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аздником, выраж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благодарности </w:t>
      </w:r>
      <w:r>
        <w:rPr>
          <w:rFonts w:eastAsia="Times New Roman" w:cs="Times New Roman" w:ascii="Times New Roman" w:hAnsi="Times New Roman"/>
          <w:sz w:val="24"/>
          <w:szCs w:val="24"/>
        </w:rPr>
        <w:t>за поздравление, извинение;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а-побуждения: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а-расспроса: сообщение фактической информации, ответ на вопросы собеседника, просьба предоставить интересующ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 использованием ключевых слов, вопросов и (или) иллюстраций устных монологических высказываний: описание предмета, реального человека или литературного персонажа, рассказ о себе, члене семьи, друге. Пересказ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 основного содержания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на слух речи учителя и других обучающихся и вербальная/ невербальная реакция на услышанное (при непосредственном общении)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 языков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с пониманием основного содержания текста предполагает определ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/событ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ем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х тексте с использованием иллюстраций и языковой, в том числе контекстуальной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, в том числе контекстуальной,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вслух и понимание учебных и адаптированных аутентичных текстов, построен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ения и соответствующей интонацией, обеспечивая восприятие читаемого слушател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: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казка.</w:t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держания тек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полагает определение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/событи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иллюстраций и языковой, в том числе контекстуальной,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, в том числе контекстуальной,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ы для чтения: диалог, рассказ, сказка, электронное сообщение лич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исывание текста, выписывание из текста слов, словосочетаний, предложений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авка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пущенного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решаемой коммуникативной/учебной задачей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подписей к картинкам, фотографиям с пояснением, что на ни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ображено.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 анкет и формуляров с указанием личной информации (имя, фамилия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зраст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ния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нятия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нормами, принятыми в стране/странах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с использованием образца поздравлений с праздниками (днём рождения, с Новым годом, Рождеством) с выражением пожел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авы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на слух, без ошибок, произнесение слов с соблюдением правильного ударения и фраз/предложений с соблюдением их ритмико- 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ункту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а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становка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пинания: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очк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го и восклицательного знаков в конц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 и употребление в устной и письменной речи не менее 350 лексических единиц (слов, словосочетаний, речевых клише), обслуживающих ситу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 200 лексических единиц, усвоенных на первом году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ние и образование в устной и письменной речи количественных числительных при помощи суффикс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zeh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zi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 и употребление в устной и письменной речи изученных морфологических форм и синтаксических конструкций немец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ные коммуникативные типы предложений: повествовательные (утвердительные, отрицательные (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e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побудительные предложения (кроме вежливой формы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ie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местоимени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 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ей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s gib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ряж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лаго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i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be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äteritum.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яжение слабых и сильных глаголов в Präsens (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 во 2-м лиц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н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исла).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абы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ьны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о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fekt: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тель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опросительные предложения (общий и специальный вопросы).</w:t>
      </w:r>
    </w:p>
    <w:p>
      <w:pPr>
        <w:pStyle w:val="Normal"/>
        <w:widowControl w:val="false"/>
        <w:autoSpaceDE w:val="false"/>
        <w:spacing w:lineRule="auto" w:line="240" w:before="0" w:after="0"/>
        <w:ind w:right="17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аль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ögen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öchte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üssen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ens). Множественное число существительных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улевой артикль с существительными (наиболее распространённые случа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потребления).</w:t>
      </w:r>
    </w:p>
    <w:p>
      <w:pPr>
        <w:pStyle w:val="Normal"/>
        <w:widowControl w:val="false"/>
        <w:tabs>
          <w:tab w:val="clear" w:pos="708"/>
          <w:tab w:val="left" w:pos="2226" w:leader="none"/>
          <w:tab w:val="left" w:pos="4593" w:leader="none"/>
          <w:tab w:val="left" w:pos="4975" w:leader="none"/>
          <w:tab w:val="left" w:pos="6916" w:leader="none"/>
          <w:tab w:val="left" w:pos="7844" w:leader="none"/>
          <w:tab w:val="left" w:pos="8225" w:leader="none"/>
        </w:tabs>
        <w:autoSpaceDE w:val="false"/>
        <w:spacing w:lineRule="auto" w:line="240" w:before="0" w:after="0"/>
        <w:ind w:right="137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клоне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динственно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менительном, </w:t>
      </w:r>
      <w:r>
        <w:rPr>
          <w:rFonts w:eastAsia="Times New Roman" w:cs="Times New Roman" w:ascii="Times New Roman" w:hAnsi="Times New Roman"/>
          <w:sz w:val="24"/>
          <w:szCs w:val="24"/>
        </w:rPr>
        <w:t>дательном и винительном падеж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тяжательны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.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енны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слительн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13–30).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4687" w:leader="none"/>
          <w:tab w:val="left" w:pos="6177" w:leader="none"/>
          <w:tab w:val="left" w:pos="6982" w:leader="none"/>
          <w:tab w:val="left" w:pos="8710" w:leader="none"/>
        </w:tabs>
        <w:autoSpaceDE w:val="false"/>
        <w:spacing w:lineRule="auto" w:line="240" w:before="0" w:after="0"/>
        <w:ind w:right="13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потребитель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лог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рем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остранственных отношен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</w:rPr>
        <w:t>(употребляемые с дательным падеж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и использование некоторых социокультурных элементов речевого поведенческого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тране/странах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зыка, в некоторых ситуациях общения: приветствие, прощание, знакомство, выражение благодарности, извинение, поздравление с днём рождения, Новым годом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ждеством).</w:t>
      </w:r>
    </w:p>
    <w:p>
      <w:pPr>
        <w:pStyle w:val="Normal"/>
        <w:widowControl w:val="false"/>
        <w:autoSpaceDE w:val="false"/>
        <w:spacing w:lineRule="auto" w:line="240" w:before="0" w:after="0"/>
        <w:ind w:right="1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, цвета национальных флаг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формулировании собственных высказываний ключевых слов, вопросов, иллюстраций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ксте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26" w:hanging="21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bookmark4"/>
      <w:bookmarkEnd w:id="2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я».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ния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рки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има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аспорядо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язанн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р моих увлеч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имая игрушка, игра. Любимый цвет. Мой питомец. Любимые занятия. Любимая сказка. Выходной день (в цирке, в зоопарке, парке)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круг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ня.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нат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вартира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)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бел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ьера. Моя школа, любимые учебные предметы. Мои друзья. Моя малая родина (город, село)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ия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к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е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ода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есяцы). Покупки (одежда, обувь, книги, основные продукты питания).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одная страна и страны изучаемого языка. </w:t>
      </w:r>
      <w:r>
        <w:rPr>
          <w:rFonts w:eastAsia="Times New Roman" w:cs="Times New Roman" w:ascii="Times New Roman" w:hAnsi="Times New Roman"/>
          <w:sz w:val="24"/>
          <w:szCs w:val="24"/>
        </w:rPr>
        <w:t>Россия и страна/страны изучаемого языка. Их столицы, достопримечательности и некоторые интересные факты. Произведения детского фольклора. Персонажи детских книг. Праздники родной страны и страны/стран изучаемого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алогической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ов и (или) иллюстраций с соблюдением норм речевого этикета, принятых в стране/ странах изучаемого языка: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: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ие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ие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е разговора (в том числе по телефону), прощание, знакомство с собеседником, поздравление с праздником, выражение благодарности за поздравление, выражение изви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а-побуждения: обращение к собеседнику с просьбой, вежливое согласие выполнить просьбу,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а-расспроса: сообщение фактической информации, ответы на вопросы собеседника, запрашивание интересующ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 использованием ключевых слов, вопросов и (или) иллюстраций ус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их высказываний: описание предмета, внешности и одежды, черт характера реального человека или литературного персонажа, рассказ/сообщ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вествование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 и (или) иллюстраций.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</w:t>
      </w:r>
    </w:p>
    <w:p>
      <w:pPr>
        <w:pStyle w:val="Normal"/>
        <w:widowControl w:val="false"/>
        <w:autoSpaceDE w:val="false"/>
        <w:spacing w:lineRule="auto" w:line="240" w:before="0" w:after="0"/>
        <w:ind w:right="1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каз основного содержания прочитанного текста с использованием ключевых слов, вопросов, плана и (или) иллюстраций.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на слух речи учителя и других обучающихся и вербальная/ невербальная реакция на услышанное (при непосредственном общении).</w:t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 и понимание на слух учебных и адаптированных аутентичных текстов в соответствии с поставленной коммуникативной задачей: с пониманием основного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 (при опосредованном общении).</w:t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использованием иллюстраций, языковой, в том числе контекстуальной,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с пониманием запрашиваемой информации предполагает ум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ую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фактическог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иллюстраций, языковой,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ой,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 для аудирования: диалог, высказывания собеседников в ситуациях повседнев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а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вслух и понимание учебных и адаптированных аутентичных текстов, построен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ения и соответствующей интонацией, обеспечивая восприятие читаемого слушател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: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казка.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держания текс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полагает определение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/событи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иллюстраций, языковой, в том числе контекстуальной,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ой, догадки. Прогнозирование содержания текста по заголовку.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 учеб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адаптирован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ентич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, содержащие отдельные незнакомые слова, понимание основного содержания (тема, главная мысль, главные факты/события) тексте с использованием иллюстраций, языковой, в том числе контекстуальной, догадки.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лош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)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ой в них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сывание из текста слов, словосочетаний, предложений, вставка пропущенных слов в предложение в соответствии с решаемой коммуникативной/ учебной задачей.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яр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 (имя, фамилия, возраст, место жительства (страна проживания, город), любимые занятия)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/страна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с использованием образца поздравлений с праздниками (с Новым годом, Рождеством, днём рождения) с выражением пожел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е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м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я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ением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о, написание короткого рассказа по плану/ключевым слов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раз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авы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на слух, без ошибок, ведущих к сбою в коммуникации, произнес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/предложени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облюдением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ункту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а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становка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пинания: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очк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го и восклицательного знаков в конце предложения, запятой при перечис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 и употребление в устной и письменной речи не менее 500 лексических единиц (слов, словосочетаний, речевых клише), обслуживающих ситуации, включая 350 лексических единиц.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 и образование в устной и письменной речи порядковых числитель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t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st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 основных</w:t>
      </w:r>
      <w:r>
        <w:rPr>
          <w:rFonts w:eastAsia="Times New Roman"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овообразования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ффиксаци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суффик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er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Arbei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in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hrerin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слож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Geburtsta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 и употребление в устной и письменной речи изученных морфологических форм и синтаксических конструкций немец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тые предложения с однородными членами (сою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er</w:t>
      </w:r>
      <w:r>
        <w:rPr>
          <w:rFonts w:eastAsia="Times New Roman" w:cs="Times New Roman" w:ascii="Times New Roman" w:hAnsi="Times New Roman"/>
          <w:sz w:val="24"/>
          <w:szCs w:val="24"/>
        </w:rPr>
        <w:t>). Сложносочинённы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инительным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den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альны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lle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äsen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тельные в положительной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ительно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осходно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я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равн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ельно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а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 образцах).</w:t>
      </w:r>
    </w:p>
    <w:p>
      <w:pPr>
        <w:pStyle w:val="Normal"/>
        <w:widowControl w:val="false"/>
        <w:tabs>
          <w:tab w:val="clear" w:pos="708"/>
          <w:tab w:val="left" w:pos="2738" w:leader="none"/>
          <w:tab w:val="left" w:pos="4707" w:leader="none"/>
          <w:tab w:val="left" w:pos="5860" w:leader="none"/>
          <w:tab w:val="left" w:pos="7005" w:leader="none"/>
          <w:tab w:val="left" w:pos="8042" w:leader="none"/>
        </w:tabs>
        <w:autoSpaceDE w:val="false"/>
        <w:spacing w:lineRule="auto" w:line="240" w:before="0" w:after="0"/>
        <w:ind w:right="13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ка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dies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dies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die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оличественные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 (до 10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вы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г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разц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 и использование некоторых социокультурных элементов речевого поведенческого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тране/странах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е представление своей страны и страны/стран изучаемого языка (названия стран и их столиц, название родного города/села, цвета национальных флагов, основные достопримечатель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_bookmark5"/>
      <w:bookmarkEnd w:id="3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пенсатор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 формулировании собственных высказываний ключевых слов, вопросов, картинок, фотограф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головка.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ксте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ПО ИНОСТРАННОМУ (НЕМЕЦКОМУ) ЯЗЫ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ragraph">
                  <wp:posOffset>114300</wp:posOffset>
                </wp:positionV>
                <wp:extent cx="6296660" cy="1270"/>
                <wp:effectExtent l="2540" t="2540" r="2540" b="1270"/>
                <wp:wrapTopAndBottom/>
                <wp:docPr id="2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6660" h="1270">
                              <a:moveTo>
                                <a:pt x="0" y="0"/>
                              </a:moveTo>
                              <a:lnTo>
                                <a:pt x="629665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6296660,1270" path="m0,0l6296659,0e" stroked="t" o:allowincell="f" style="position:absolute;margin-left:58.5pt;margin-top:9pt;width:495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_bookmark6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освоения программы по иностранному (немецкому) язык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мецкого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уров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418" w:hanging="3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гражданско-патриотического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Ро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воей этнокультурной и российской гражданской идентичности; сопричастность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му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у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уги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родам;</w:t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е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е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е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418" w:hanging="3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ст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ереживания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брожела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ият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ени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 и морального вреда другим люд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419" w:hanging="3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и интерес к художественной культуре, восприимчивос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у</w:t>
      </w:r>
      <w:r>
        <w:rPr>
          <w:rFonts w:eastAsia="Times New Roman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 и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емление 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ю в разных вида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110" w:right="1774" w:hanging="311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эмоционального благополучия: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)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 жизни в окружающей среде (в том числе информационно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му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му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доров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419" w:hanging="3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ценности труда в жизни человека и общества, ответственное потребл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различных видах трудовой деятельности, интерес к различны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фесс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419" w:hanging="3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р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ият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осящи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д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ро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419" w:hanging="3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озн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ра;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ы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ность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знательнос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амостоятельность в позн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" w:name="_bookmark7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мецкого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уров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гически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вать объекты, устанавливать основания для сравнения, устанавлива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нало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диня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ъекты)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му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зна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предложе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реч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ем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ах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 и наблюдениях на основе предложенного учителем алгоритма;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едостато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рактической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 предложенного алгоритма;</w:t>
      </w:r>
    </w:p>
    <w:p>
      <w:pPr>
        <w:pStyle w:val="Normal"/>
        <w:widowControl w:val="false"/>
        <w:tabs>
          <w:tab w:val="clear" w:pos="708"/>
          <w:tab w:val="left" w:pos="2586" w:leader="none"/>
          <w:tab w:val="left" w:pos="6540" w:leader="none"/>
          <w:tab w:val="left" w:pos="8366" w:leader="none"/>
        </w:tabs>
        <w:autoSpaceDE w:val="false"/>
        <w:spacing w:lineRule="auto" w:line="240" w:before="0" w:after="0"/>
        <w:ind w:right="137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чинно-следственны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  <w:tab/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,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ддающихся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му наблюдению или знакомых по опыту, делать выв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следовательски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ы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ы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тельны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 (ситуации) на основе предложенных учителем вопр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 изменения объекта, ситуации;</w:t>
      </w:r>
    </w:p>
    <w:p>
      <w:pPr>
        <w:pStyle w:val="Normal"/>
        <w:widowControl w:val="false"/>
        <w:tabs>
          <w:tab w:val="clear" w:pos="708"/>
          <w:tab w:val="left" w:pos="2248" w:leader="none"/>
          <w:tab w:val="left" w:pos="3712" w:leader="none"/>
          <w:tab w:val="left" w:pos="5172" w:leader="none"/>
          <w:tab w:val="left" w:pos="6452" w:leader="none"/>
          <w:tab w:val="left" w:pos="7560" w:leader="none"/>
          <w:tab w:val="left" w:pos="8934" w:leader="none"/>
        </w:tabs>
        <w:autoSpaceDE w:val="false"/>
        <w:spacing w:lineRule="auto" w:line="240" w:before="0" w:after="0"/>
        <w:ind w:right="144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аиболее </w:t>
      </w:r>
      <w:r>
        <w:rPr>
          <w:rFonts w:eastAsia="Times New Roman" w:cs="Times New Roman" w:ascii="Times New Roman" w:hAnsi="Times New Roman"/>
          <w:sz w:val="24"/>
          <w:szCs w:val="24"/>
        </w:rPr>
        <w:t>подходящий (на основе предложенных критериев);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ом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лан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пыт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есложно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widowControl w:val="false"/>
        <w:autoSpaceDE w:val="false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я в аналогичных или сход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бщение:</w:t>
      </w:r>
    </w:p>
    <w:p>
      <w:pPr>
        <w:pStyle w:val="Normal"/>
        <w:widowControl w:val="false"/>
        <w:autoSpaceDE w:val="false"/>
        <w:spacing w:lineRule="auto" w:line="240" w:before="0" w:after="0"/>
        <w:ind w:right="2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целями и условиями общения в знакомой среде;</w:t>
      </w:r>
    </w:p>
    <w:p>
      <w:pPr>
        <w:pStyle w:val="Normal"/>
        <w:widowControl w:val="false"/>
        <w:tabs>
          <w:tab w:val="clear" w:pos="708"/>
          <w:tab w:val="left" w:pos="2097" w:leader="none"/>
          <w:tab w:val="left" w:pos="3960" w:leader="none"/>
          <w:tab w:val="left" w:pos="5479" w:leader="none"/>
          <w:tab w:val="left" w:pos="5824" w:leader="none"/>
          <w:tab w:val="left" w:pos="7593" w:leader="none"/>
          <w:tab w:val="left" w:pos="9068" w:leader="none"/>
        </w:tabs>
        <w:autoSpaceDE w:val="false"/>
        <w:spacing w:lineRule="auto" w:line="240" w:before="0" w:after="0"/>
        <w:ind w:right="145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беседнику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авила </w:t>
      </w:r>
      <w:r>
        <w:rPr>
          <w:rFonts w:eastAsia="Times New Roman" w:cs="Times New Roman" w:ascii="Times New Roman" w:hAnsi="Times New Roman"/>
          <w:sz w:val="24"/>
          <w:szCs w:val="24"/>
        </w:rPr>
        <w:t>ведения диалога и диску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зна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; корректно и аргументированно высказывать своё мнение;</w:t>
      </w:r>
    </w:p>
    <w:p>
      <w:pPr>
        <w:pStyle w:val="Normal"/>
        <w:widowControl w:val="false"/>
        <w:tabs>
          <w:tab w:val="clear" w:pos="708"/>
          <w:tab w:val="left" w:pos="2169" w:leader="none"/>
          <w:tab w:val="left" w:pos="3357" w:leader="none"/>
          <w:tab w:val="left" w:pos="3853" w:leader="none"/>
          <w:tab w:val="left" w:pos="5658" w:leader="none"/>
          <w:tab w:val="left" w:pos="6810" w:leader="none"/>
          <w:tab w:val="left" w:pos="8428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ь речевое высказывание в соответствии с поставленной задачей;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т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описание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ссужд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вествовани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авлива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бличны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тивны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исунки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каты)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ксту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Само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; выстраивать последовательность выбранных дей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местная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срочны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осрочны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дивидуальны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х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иповой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right="9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ь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учени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чиняться; ответственно выполнять свою часть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зультат;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ять совместные проектные задания с опорой на предложенн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раз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" w:name="_bookmark8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по учебному предмету «Иностранный (немецкий) язык»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ностран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»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ы на</w:t>
      </w:r>
      <w:r>
        <w:rPr>
          <w:rFonts w:eastAsia="Times New Roman"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ичн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 и реальных жизненных условиях, отражать сформированность иноязычной коммуникатив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 составляющих – речевой, языковой, социокультурной, компенсаторной, метапредметной (учебно-познавательно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конц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лассе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 получит следующие предметные результаты по отдельным темам программы по иностранн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мецкому) язы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ворение:</w:t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разные виды диалогов (диалог этикетного характера, диалог-расспрос) в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н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ы,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ого в стране/странах изучаемого языка (не менее 3 реплик со стороны кажд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беседника);</w:t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монологические высказывания (описание, повествование/рассказ), используя вербальные и (или) зрительные опоры (объём монологического высказывания – не менее 3 ф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удирование:</w:t>
      </w:r>
    </w:p>
    <w:p>
      <w:pPr>
        <w:sectPr>
          <w:type w:val="nextPage"/>
          <w:pgSz w:w="11906" w:h="16850"/>
          <w:pgMar w:left="1020" w:right="720" w:gutter="0" w:header="0" w:top="116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 языковом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з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 содержания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ическог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арактера,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я зрительные опоры и языковую догадку (время звучания текста/текстов для аудирования – до 40 секун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тение: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вслух и понимать учебные и адаптированные аутентичные тексты объём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е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 с соблюдением правил чтения и соответствующей интонацией, обеспечивая восприятие читаемого слушателями текста;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 и понимать учебные тексты, построенные на изученном языково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о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 содержания, с пониманием запрашиваемой информации, используя зрительные опоры и языковую догадку (объём текста для чтения – до 80 сл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исьмо:</w:t>
      </w:r>
    </w:p>
    <w:p>
      <w:pPr>
        <w:pStyle w:val="Normal"/>
        <w:widowControl w:val="false"/>
        <w:tabs>
          <w:tab w:val="clear" w:pos="708"/>
          <w:tab w:val="left" w:pos="2118" w:leader="none"/>
          <w:tab w:val="left" w:pos="3356" w:leader="none"/>
          <w:tab w:val="left" w:pos="5053" w:leader="none"/>
          <w:tab w:val="left" w:pos="6320" w:leader="none"/>
          <w:tab w:val="left" w:pos="6708" w:leader="none"/>
          <w:tab w:val="left" w:pos="7478" w:leader="none"/>
          <w:tab w:val="left" w:pos="8874" w:leader="none"/>
        </w:tabs>
        <w:autoSpaceDE w:val="false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полня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ормуляры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обща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ведения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нормами, принятыми в стране/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тк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азд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авы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40" w:before="0" w:after="0"/>
        <w:ind w:right="2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лух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 ошибок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си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 с правильны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ем и фразы с соблюдением их ритмико-интонационны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 бук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ец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фави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й последовательности и графически корректно воспроизводить все буквы алфави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фтонг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гласны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буквен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; читать вслух новые слова согласно основным правилам ч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ункту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ставля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пина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точку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осклицательный знаки в конце предлож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речи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правильно употреблять в устной и письменной речи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 200 лекс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 (слов, словосочетаний, речев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, обслуживающих ситуации общ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ациональны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r Fil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s Kino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изученные морфологические формы и синтаксические конструкции немецкого языка: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коммуникативные типы предложений: повествовательные (утвердительные, отрицательные (с nicht), вопросительные (общий, специальны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опросы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спространён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ённ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ьны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уемым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ны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ым сказуемым и с простым составным глагольным сказуем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я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i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be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äsens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яжение некотор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ов в Präsens, в т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 с изменением корневой гласной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ahren, tragen, lesen, sprechen</w:t>
      </w:r>
      <w:r>
        <w:rPr>
          <w:rFonts w:eastAsia="Times New Roman" w:cs="Times New Roman" w:ascii="Times New Roman" w:hAnsi="Times New Roman"/>
          <w:sz w:val="24"/>
          <w:szCs w:val="24"/>
        </w:rPr>
        <w:t>), кроме 2-го лица мн. числа;</w:t>
      </w:r>
    </w:p>
    <w:p>
      <w:pPr>
        <w:pStyle w:val="Normal"/>
        <w:widowControl w:val="false"/>
        <w:autoSpaceDE w:val="false"/>
        <w:spacing w:lineRule="auto" w:line="240" w:before="0" w:after="0"/>
        <w:ind w:right="2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аль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önne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ögen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ens;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и с модальным глаголом;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3961" w:leader="none"/>
          <w:tab w:val="left" w:pos="4313" w:leader="none"/>
          <w:tab w:val="left" w:pos="6291" w:leader="none"/>
          <w:tab w:val="left" w:pos="6672" w:leader="none"/>
          <w:tab w:val="left" w:pos="8924" w:leader="none"/>
        </w:tabs>
        <w:autoSpaceDE w:val="false"/>
        <w:spacing w:lineRule="auto" w:line="240" w:before="0" w:after="0"/>
        <w:ind w:right="13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уществитель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пределённы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еопределённы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артиклем </w:t>
      </w:r>
      <w:r>
        <w:rPr>
          <w:rFonts w:eastAsia="Times New Roman" w:cs="Times New Roman" w:ascii="Times New Roman" w:hAnsi="Times New Roman"/>
          <w:sz w:val="24"/>
          <w:szCs w:val="24"/>
        </w:rPr>
        <w:t>(наиболее распространённые случаи употребления), род имён существительных;</w:t>
      </w:r>
    </w:p>
    <w:p>
      <w:pPr>
        <w:pStyle w:val="Normal"/>
        <w:widowControl w:val="false"/>
        <w:autoSpaceDE w:val="false"/>
        <w:spacing w:lineRule="auto" w:line="240" w:before="0" w:after="0"/>
        <w:ind w:right="1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ительн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тель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ах; имена собственные (антропонимы) в родительном падеж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 лич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кром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h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тяжате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i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in</w:t>
      </w:r>
      <w:r>
        <w:rPr>
          <w:rFonts w:eastAsia="Times New Roman" w:cs="Times New Roman" w:ascii="Times New Roman" w:hAnsi="Times New Roman"/>
          <w:sz w:val="24"/>
          <w:szCs w:val="24"/>
        </w:rPr>
        <w:t>); количественные числительные (1–12);</w:t>
      </w:r>
    </w:p>
    <w:p>
      <w:pPr>
        <w:pStyle w:val="Normal"/>
        <w:widowControl w:val="false"/>
        <w:autoSpaceDE w:val="false"/>
        <w:spacing w:lineRule="auto" w:line="240" w:before="0" w:after="0"/>
        <w:ind w:right="33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h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союз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ber </w:t>
      </w:r>
      <w:r>
        <w:rPr>
          <w:rFonts w:eastAsia="Times New Roman" w:cs="Times New Roman" w:ascii="Times New Roman" w:hAnsi="Times New Roman"/>
          <w:sz w:val="24"/>
          <w:szCs w:val="24"/>
        </w:rPr>
        <w:t>(при однородных член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/стра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о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3 классе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 получит следующие предметные результаты по отдельным темам программы по иностранном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мецкому) язы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ворение: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сти разные виды диалогов (диалог этикетного характера, диалог- побуждение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расспрос)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фициа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 с вербальными и (или) зрительными опорами с соблюдением норм речевого этикета, принятого в стране/странах изучаемого языка (до 4 реплик со стороны каждого собеседника);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тные связные монологические высказывания (описание; повествование/рассказ) с вербальными и (или) зрительными опорами;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сказыва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 и (или) зрительными опорами (объём монологического высказыван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не мене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ф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уд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 языковом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з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 содержания, с пониманием запрашиваемой информации фактического характера с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уальной, догадки (время звучания текста/текстов для аудирования – до 1 мину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тение: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вслух и понимать учебные и адаптированные аутентичные тексты объём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е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 с соблюдением правил чтения и соответствующей интонацией, обеспечивая восприятие читаемого слушателями текста;</w:t>
      </w:r>
    </w:p>
    <w:p>
      <w:pPr>
        <w:pStyle w:val="Normal"/>
        <w:widowControl w:val="false"/>
        <w:autoSpaceDE w:val="false"/>
        <w:spacing w:lineRule="auto" w:line="240" w:before="0" w:after="0"/>
        <w:ind w:right="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 и понимать учебные тексты, содержащие отдельные незнакомы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никновени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 содержания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ой и без опоры, а также с использованием языковой, в том числе контекстуальной, догадки (объём текста/текстов для чтения – до 130 сл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исьм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подписи к иллюстрациям с пояснением, что на них изображено; заполня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кеты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яры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а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66" w:leader="none"/>
          <w:tab w:val="left" w:pos="2318" w:leader="none"/>
          <w:tab w:val="left" w:pos="3506" w:leader="none"/>
          <w:tab w:val="left" w:pos="4520" w:leader="none"/>
          <w:tab w:val="left" w:pos="6282" w:leader="none"/>
          <w:tab w:val="left" w:pos="7599" w:leader="none"/>
          <w:tab w:val="left" w:pos="8742" w:leader="none"/>
          <w:tab w:val="left" w:pos="9124" w:leader="none"/>
        </w:tabs>
        <w:autoSpaceDE w:val="false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имя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озраст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живания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юбимо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ругие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нормами, принятыми в стране/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тк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ам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нём рождения, Новым годом, Рождеством) с выражением пожел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авы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40" w:before="0" w:after="0"/>
        <w:ind w:right="2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лух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 ошибок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си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 с правильны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ем и фразы с соблюдением их ритмико-интонационны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ункту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лова;</w:t>
      </w:r>
    </w:p>
    <w:p>
      <w:pPr>
        <w:pStyle w:val="Normal"/>
        <w:widowControl w:val="false"/>
        <w:tabs>
          <w:tab w:val="clear" w:pos="708"/>
          <w:tab w:val="left" w:pos="2283" w:leader="none"/>
          <w:tab w:val="left" w:pos="4054" w:leader="none"/>
          <w:tab w:val="left" w:pos="5082" w:leader="none"/>
          <w:tab w:val="left" w:pos="6858" w:leader="none"/>
          <w:tab w:val="left" w:pos="8052" w:leader="none"/>
        </w:tabs>
        <w:autoSpaceDE w:val="false"/>
        <w:spacing w:lineRule="auto" w:line="240" w:before="0" w:after="0"/>
        <w:ind w:right="143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сставля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пина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точку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опросительный </w:t>
      </w:r>
      <w:r>
        <w:rPr>
          <w:rFonts w:eastAsia="Times New Roman" w:cs="Times New Roman" w:ascii="Times New Roman" w:hAnsi="Times New Roman"/>
          <w:sz w:val="24"/>
          <w:szCs w:val="24"/>
        </w:rPr>
        <w:t>и восклицательный знаки в конце предлож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речи: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правильно употреблять в устной и письменной речи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 350 лекс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 (слов, словосочетаний, речев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ше), обслуживающих ситуации общения в рамках тематического содержания для 3 класса, включая освоенные в предшествующий год обучения 200 лексических единиц;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родственные слова, образованны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ффиксаци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ислительны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ам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zeh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zig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ем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да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изученные грамматические конструкции и морфологические формы немецкого языка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коммуникативные типы предложений: повествовательные (утвердительные, отрицательные (с kein), побудительные предложения (кроме вежливой формы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ie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right="27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рукцие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b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спряжение глагол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ben </w:t>
      </w:r>
      <w:r>
        <w:rPr>
          <w:rFonts w:eastAsia="Times New Roman" w:cs="Times New Roman" w:ascii="Times New Roman" w:hAnsi="Times New Roman"/>
          <w:sz w:val="24"/>
          <w:szCs w:val="24"/>
        </w:rPr>
        <w:t>в Präteritum;</w:t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яжение слабых и сильных глаголов в Präsens (в том числе во 2-м лице мн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исла);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отребл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абы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ьны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о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fekt: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тельны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опросительные предложения (общий и специальный вопросы);</w:t>
      </w:r>
    </w:p>
    <w:p>
      <w:pPr>
        <w:pStyle w:val="Normal"/>
        <w:widowControl w:val="false"/>
        <w:autoSpaceDE w:val="false"/>
        <w:spacing w:lineRule="auto" w:line="240" w:before="0" w:after="0"/>
        <w:ind w:right="18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аль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ögen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öchte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üssen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äsens); множественное число имён существительных;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левой артикль с именами существительными (наиболее распространённые случаи употребления);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лонение имён существительных в единственном числе в именительном, дательном и винительном падежах;</w:t>
      </w:r>
    </w:p>
    <w:p>
      <w:pPr>
        <w:pStyle w:val="Normal"/>
        <w:widowControl w:val="false"/>
        <w:autoSpaceDE w:val="false"/>
        <w:spacing w:lineRule="auto" w:line="240" w:before="0" w:after="0"/>
        <w:ind w:right="27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тяжатель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i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h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s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hr</w:t>
      </w:r>
      <w:r>
        <w:rPr>
          <w:rFonts w:eastAsia="Times New Roman" w:cs="Times New Roman" w:ascii="Times New Roman" w:hAnsi="Times New Roman"/>
          <w:sz w:val="24"/>
          <w:szCs w:val="24"/>
        </w:rPr>
        <w:t>); количественные числительные (13–30);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ельны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лог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еменных и пространственных отношен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</w:rPr>
        <w:t>(употребляемые с дательным падеж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ю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/стран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 4 классе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 получит следующие предметные результаты по отдельным темам программы по иностранном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мецкому) язы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ворение:</w:t>
      </w:r>
    </w:p>
    <w:p>
      <w:pPr>
        <w:pStyle w:val="Normal"/>
        <w:widowControl w:val="false"/>
        <w:tabs>
          <w:tab w:val="clear" w:pos="708"/>
          <w:tab w:val="left" w:pos="1355" w:leader="none"/>
          <w:tab w:val="left" w:pos="1556" w:leader="none"/>
          <w:tab w:val="left" w:pos="1587" w:leader="none"/>
          <w:tab w:val="left" w:pos="1715" w:leader="none"/>
          <w:tab w:val="left" w:pos="2680" w:leader="none"/>
          <w:tab w:val="left" w:pos="2787" w:leader="none"/>
          <w:tab w:val="left" w:pos="3550" w:leader="none"/>
          <w:tab w:val="left" w:pos="3946" w:leader="none"/>
          <w:tab w:val="left" w:pos="4759" w:leader="none"/>
          <w:tab w:val="left" w:pos="4881" w:leader="none"/>
          <w:tab w:val="left" w:pos="6040" w:leader="none"/>
          <w:tab w:val="left" w:pos="6205" w:leader="none"/>
          <w:tab w:val="left" w:pos="6406" w:leader="none"/>
          <w:tab w:val="left" w:pos="7190" w:leader="none"/>
          <w:tab w:val="left" w:pos="7616" w:leader="none"/>
          <w:tab w:val="left" w:pos="7830" w:leader="none"/>
          <w:tab w:val="left" w:pos="8191" w:leader="none"/>
          <w:tab w:val="left" w:pos="9120" w:leader="none"/>
          <w:tab w:val="left" w:pos="9197" w:leader="none"/>
        </w:tabs>
        <w:autoSpaceDE w:val="false"/>
        <w:spacing w:lineRule="auto" w:line="240" w:before="0" w:after="0"/>
        <w:ind w:right="1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иалогов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диалог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этикетног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иалог-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расспрос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-разговор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у)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х 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го 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/страна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 репл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ника);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т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ные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он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(описание,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/сообщение)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рительны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порам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м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объё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ологическ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фраз);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сказыва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ми и (или) зрительными опорами;</w:t>
      </w:r>
    </w:p>
    <w:p>
      <w:pPr>
        <w:pStyle w:val="Normal"/>
        <w:widowControl w:val="false"/>
        <w:tabs>
          <w:tab w:val="clear" w:pos="708"/>
          <w:tab w:val="left" w:pos="1601" w:leader="none"/>
          <w:tab w:val="left" w:pos="2867" w:leader="none"/>
          <w:tab w:val="left" w:pos="4450" w:leader="none"/>
          <w:tab w:val="left" w:pos="6413" w:leader="none"/>
          <w:tab w:val="left" w:pos="8025" w:leader="none"/>
          <w:tab w:val="left" w:pos="9204" w:leader="none"/>
        </w:tabs>
        <w:autoSpaceDE w:val="false"/>
        <w:spacing w:lineRule="auto" w:line="240" w:before="0" w:after="0"/>
        <w:ind w:right="143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полненног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ектног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(объём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го высказывания – не менее 5 ф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Ауд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и понимать речь учителя и других обучающихся,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right="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чтение: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вслух и понимать учебные и адаптированные аутентичные тексты объём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67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ные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зученн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е, с соблюдением правил чтения и соответствующей интонацией, обеспечивая восприятие читаемого слушателями;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про себя и понимать учебные и адаптированные аутентичные тексты, содержащие отдельные незнакомые слова, с различной глубиной проникнов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7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7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76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мой информации, со зрительной опорой и без опоры, с использованием языковой, в том числе контекстуальной, догадки (объём текста/текстов для чтения – до 160 слов);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 себя несплошные тексты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блицы)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нимать представленную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исьмо: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а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ни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)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, домашний питомец и другие) в соответствии с нормами, принятыми в стране/ 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тк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ами с выражением пожел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с использованием образца электронное сообщение личного характера (объём сообщения – до 50 с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авы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нетическа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:</w:t>
      </w:r>
    </w:p>
    <w:p>
      <w:pPr>
        <w:pStyle w:val="Normal"/>
        <w:widowControl w:val="false"/>
        <w:autoSpaceDE w:val="false"/>
        <w:spacing w:lineRule="auto" w:line="240" w:before="0" w:after="0"/>
        <w:ind w:right="2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лух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 ошибок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си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 с правильны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ем и фразы с соблюдением их ритмико-интонационны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я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ункту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ставля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пина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точку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осклицательный знаки в конце предложения, запятая при перечислен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ая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речи: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 500 лексических единиц (слов, словосочетаний, речевых клише), обслуживающих ситуации общения в рамках тематического содержания для 4 класса, включая освоенные в предыдущий год обучения 350 лексических единиц;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родственные слова, образованные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ффиксации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уществительные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уффиксами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er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beit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in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hreri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ов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а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t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s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ловосложени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eburtsta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 соответствии с решаемой коммуникатив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да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ая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речи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устной и письменной речи изученные синтаксические конструкции и морфологические формы немецкого языка: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тые предложения с однородными членами (сою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er</w:t>
      </w:r>
      <w:r>
        <w:rPr>
          <w:rFonts w:eastAsia="Times New Roman" w:cs="Times New Roman" w:ascii="Times New Roman" w:hAnsi="Times New Roman"/>
          <w:sz w:val="24"/>
          <w:szCs w:val="24"/>
        </w:rPr>
        <w:t>); сложносочинённы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инительным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ам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d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den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альны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lle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äsens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тельны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й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ительн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осходн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я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равн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ительно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ельно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жах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 речевых образцах);</w:t>
      </w:r>
    </w:p>
    <w:p>
      <w:pPr>
        <w:pStyle w:val="Normal"/>
        <w:widowControl w:val="false"/>
        <w:autoSpaceDE w:val="false"/>
        <w:spacing w:lineRule="auto" w:line="240" w:before="0" w:after="0"/>
        <w:ind w:right="19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ательные местоим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e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e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ese</w:t>
      </w:r>
      <w:r>
        <w:rPr>
          <w:rFonts w:eastAsia="Times New Roman" w:cs="Times New Roman" w:ascii="Times New Roman" w:hAnsi="Times New Roman"/>
          <w:sz w:val="24"/>
          <w:szCs w:val="24"/>
        </w:rPr>
        <w:t>; количествен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ов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слительные; предлог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ü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m </w:t>
      </w:r>
      <w:r>
        <w:rPr>
          <w:rFonts w:eastAsia="Times New Roman" w:cs="Times New Roman" w:ascii="Times New Roman" w:hAnsi="Times New Roman"/>
          <w:sz w:val="24"/>
          <w:szCs w:val="24"/>
        </w:rPr>
        <w:t>(в некоторых речевых образц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ы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ческого этикета, принятого в стране/странах изучаемого языка, в различных ситуациях общения: приветствие, знакомство, выражение благодарности, извинение, поздравление, разговор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 рассказывать о России и стране/странах изучаемого языка; использ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языч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уг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справоч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терн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7" w:name="_bookmark9"/>
      <w:bookmarkStart w:id="8" w:name="_bookmark10"/>
      <w:bookmarkEnd w:id="7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18745</wp:posOffset>
                </wp:positionV>
                <wp:extent cx="9464040" cy="1270"/>
                <wp:effectExtent l="2540" t="2540" r="3175" b="1270"/>
                <wp:wrapTopAndBottom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4040" h="1270">
                              <a:moveTo>
                                <a:pt x="0" y="0"/>
                              </a:moveTo>
                              <a:lnTo>
                                <a:pt x="94640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9464040,1270" path="m0,0l9464040,0e" stroked="t" o:allowincell="f" style="position:absolute;margin-left:56.7pt;margin-top:9.35pt;width:745.1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м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мецкому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линей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widowControl w:val="false"/>
        <w:autoSpaceDE w:val="false"/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ного содержания по иностранному (немецкому) языку осуществляется постоянное и непрерывное продолжение работы над изученным ранее учебным материалом, его повторение и закрепление, расширение содержания речи новыми темами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тяжении всего периода обучения иностранному (немецкому) языку уделяется внимание формированию, развитию и совершенствован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циокультурных знаний и умений </w:t>
      </w:r>
      <w:r>
        <w:rPr>
          <w:rFonts w:eastAsia="Times New Roman" w:cs="Times New Roman" w:ascii="Times New Roman" w:hAnsi="Times New Roman"/>
          <w:sz w:val="24"/>
          <w:szCs w:val="24"/>
        </w:rPr>
        <w:t>(знание и использование некоторых социокультурных элементов речевого поведенческого этикета, принятого в странах изучаемого языка; знание названий родной страны и страны/стран изучаемого языка, их столиц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освоения курса по иностранному (немецкому) языку в начальной школе постоянно развиваю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мпенсаторные умения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 а именно: использование при чтении и аудировании языковой догадки (умения понять значение незнакомого слова или новое значение знакомого слова по контексту); использование в качестве опоры при порождении собственных высказываний ключевых слов, вопросов, иллюстра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39" w:hanging="0"/>
        <w:jc w:val="center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 xml:space="preserve">ТЕМАТИЧЕСКОЕ 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ПЛАНИРОВА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39" w:hanging="0"/>
        <w:jc w:val="center"/>
        <w:rPr/>
      </w:pPr>
      <w:r>
        <w:rPr/>
        <w:t>2 класс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38"/>
        <w:gridCol w:w="1602"/>
        <w:gridCol w:w="55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ind w:right="-2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ind w:right="-239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53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Знакомство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ветствие, знакомство, про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 типичных ф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чев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этик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427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20853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595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20869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427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208598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ая страна и страны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учаемог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родной страны и стран/ страны изучаемого язы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льклора. Персонажи детских книг. Праздники родной страны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траны/стр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аемого языка (Новый год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ждеств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596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20865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430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2087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6270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209031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его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«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любимая е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647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1348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600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208783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3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р моих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увл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й цвет. Любимая игрушка, игра. Любимые занятия. Мой питомец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 (в цирк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зоопарк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esh.edu.ru/subject/lesson/5013/start/13488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501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20862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501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135015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6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круг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н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школа. Мои друзья. Моя мал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ород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ел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outlineLvl w:val="4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6273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208876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outlineLvl w:val="4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627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208907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outlineLvl w:val="4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595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208690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595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208752/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right="65" w:hanging="142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6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7"/>
          <w:sz w:val="24"/>
          <w:szCs w:val="24"/>
        </w:rPr>
      </w:pPr>
      <w:r>
        <w:rPr>
          <w:rFonts w:eastAsia="Times New Roman" w:cs="Times New Roman" w:ascii="Times New Roman" w:hAnsi="Times New Roman"/>
          <w:w w:val="97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39" w:hanging="0"/>
        <w:jc w:val="center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 xml:space="preserve">ТЕМАТИЧЕСКОЕ 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ПЛАНИРОВА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39" w:hanging="0"/>
        <w:jc w:val="center"/>
        <w:rPr/>
      </w:pPr>
      <w:r>
        <w:rPr/>
        <w:t>3 класс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14"/>
        <w:gridCol w:w="1602"/>
        <w:gridCol w:w="57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ind w:right="-2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ind w:right="-239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его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«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ждения, под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е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день (распорядок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3599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270854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https://resh.edu.ru/subject/lesson/4419/start/149842/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3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р моих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увл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ая игрушка, игра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. Мой питом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. Любимая сказ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е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опарке, парк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нику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3486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nsp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20912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4421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150229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4415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209000/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р вокруг мен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комната (квартира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).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школ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руз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 (город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).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и домаш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е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месяц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347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14990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351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150080/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ая страна и страны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учаемого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 страна/ стра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 языка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иц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остопримечатель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, некоторые интере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ы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ск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. Персонажи детских книг. Праздники родной страны и страны/стран изучаем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6270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209031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4417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209093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right="65" w:hanging="142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39" w:hanging="0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39" w:hanging="0"/>
        <w:jc w:val="center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en-US"/>
        </w:rPr>
        <w:t xml:space="preserve">ТЕМАТИЧЕСКОЕ 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ПЛАНИРОВА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39" w:hanging="0"/>
        <w:jc w:val="center"/>
        <w:rPr/>
      </w:pPr>
      <w:r>
        <w:rPr/>
        <w:t>4 класс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52"/>
        <w:gridCol w:w="1602"/>
        <w:gridCol w:w="58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ind w:right="-2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ind w:right="-239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его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«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ждения, подар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1" w:hanging="0"/>
              <w:rPr>
                <w:rFonts w:ascii="Times New Roman" w:hAnsi="Times New Roman" w:eastAsia="Times New Roman" w:cs="Times New Roman"/>
                <w:b/>
                <w:b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я любимая еда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(распоря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я, домаш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язанност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hyperlink r:id="rId26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3528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118737/</w:t>
              </w:r>
            </w:hyperlink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4584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nsp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115656/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круг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ме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друзья. Моя мала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ород, село). Путешествия. Дикие и домашние животные. Погода. Време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есяцы)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ки (одежда, обувь, книги,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1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ит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hyperlink r:id="rId28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5287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150351/</w:t>
              </w:r>
            </w:hyperlink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3578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118768/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круг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меня.</w:t>
            </w:r>
          </w:p>
          <w:p>
            <w:pPr>
              <w:pStyle w:val="Normal"/>
              <w:spacing w:lineRule="auto" w:line="240" w:before="0" w:after="0"/>
              <w:ind w:right="4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комната (квартира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терьера. Моя школа, любимые учебны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41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3559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118635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3537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118604/</w:t>
              </w:r>
            </w:hyperlink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3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р моих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увл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ая игрушка, игра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. Мой питомец. Любим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. Любимая сказ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е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опарке, парке). Канику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4588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209248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https://resh.edu.ru/subject/lesson/3548/start/209310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https://resh.edu.ru/subject/lesson/4587/start/114178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https://resh.edu.ru/subject/lesson/4589/start/120132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en-US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 и страны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ем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 страна/ стра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 языка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ицы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остопримечатель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 и некоторые интерес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ы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uto" w:line="240" w:before="0" w:after="0"/>
              <w:ind w:righ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олькло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сонаж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ских книг. Празд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ы/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язы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4591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209217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4586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20927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3568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u w:val="single"/>
                </w:rPr>
                <w:t>/120225/</w:t>
              </w:r>
            </w:hyperlink>
          </w:p>
          <w:p>
            <w:pPr>
              <w:pStyle w:val="Normal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right="65" w:hanging="142"/>
              <w:jc w:val="right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27" w:hanging="217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1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0" w:hanging="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97" w:after="0"/>
      <w:ind w:left="1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82"/>
      <w:szCs w:val="8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38" w:firstLine="706"/>
    </w:pPr>
    <w:rPr>
      <w:rFonts w:ascii="Times New Roman" w:hAnsi="Times New Roman" w:eastAsia="Times New Roman" w:cs="Times New Roman"/>
      <w:b/>
      <w:bCs/>
      <w:sz w:val="82"/>
      <w:szCs w:val="8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56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326" w:after="0"/>
      <w:ind w:left="11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5" w:after="0"/>
      <w:ind w:left="548" w:hanging="214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48" w:hanging="21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273/start/208536/" TargetMode="External"/><Relationship Id="rId3" Type="http://schemas.openxmlformats.org/officeDocument/2006/relationships/hyperlink" Target="https://resh.edu.ru/subject/lesson/5959/start/208690/" TargetMode="External"/><Relationship Id="rId4" Type="http://schemas.openxmlformats.org/officeDocument/2006/relationships/hyperlink" Target="https://resh.edu.ru/subject/lesson/4271/start/208598/" TargetMode="External"/><Relationship Id="rId5" Type="http://schemas.openxmlformats.org/officeDocument/2006/relationships/hyperlink" Target="https://resh.edu.ru/subject/lesson/5960/start/208659/" TargetMode="External"/><Relationship Id="rId6" Type="http://schemas.openxmlformats.org/officeDocument/2006/relationships/hyperlink" Target="https://resh.edu.ru/subject/lesson/4309/start/208721/" TargetMode="External"/><Relationship Id="rId7" Type="http://schemas.openxmlformats.org/officeDocument/2006/relationships/hyperlink" Target="https://resh.edu.ru/subject/lesson/6270/start/209031/" TargetMode="External"/><Relationship Id="rId8" Type="http://schemas.openxmlformats.org/officeDocument/2006/relationships/hyperlink" Target="https://resh.edu.ru/subject/lesson/6474/start/134826/" TargetMode="External"/><Relationship Id="rId9" Type="http://schemas.openxmlformats.org/officeDocument/2006/relationships/hyperlink" Target="https://resh.edu.ru/subject/lesson/6001/start/208783/" TargetMode="External"/><Relationship Id="rId10" Type="http://schemas.openxmlformats.org/officeDocument/2006/relationships/hyperlink" Target="https://resh.edu.ru/subject/lesson/5013/start/134888/" TargetMode="External"/><Relationship Id="rId11" Type="http://schemas.openxmlformats.org/officeDocument/2006/relationships/hyperlink" Target="https://resh.edu.ru/subject/lesson/5014/start/208629/" TargetMode="External"/><Relationship Id="rId12" Type="http://schemas.openxmlformats.org/officeDocument/2006/relationships/hyperlink" Target="https://resh.edu.ru/subject/lesson/5012/start/135015/" TargetMode="External"/><Relationship Id="rId13" Type="http://schemas.openxmlformats.org/officeDocument/2006/relationships/hyperlink" Target="https://resh.edu.ru/subject/lesson/6273/start/208876/" TargetMode="External"/><Relationship Id="rId14" Type="http://schemas.openxmlformats.org/officeDocument/2006/relationships/hyperlink" Target="https://resh.edu.ru/subject/lesson/6274/start/208907/" TargetMode="External"/><Relationship Id="rId15" Type="http://schemas.openxmlformats.org/officeDocument/2006/relationships/hyperlink" Target="https://resh.edu.ru/subject/lesson/5959/start/208690/" TargetMode="External"/><Relationship Id="rId16" Type="http://schemas.openxmlformats.org/officeDocument/2006/relationships/hyperlink" Target="https://resh.edu.ru/subject/lesson/5955/start/208752/" TargetMode="External"/><Relationship Id="rId17" Type="http://schemas.openxmlformats.org/officeDocument/2006/relationships/hyperlink" Target="https://resh.edu.ru/subject/lesson/3599/start/270854/" TargetMode="External"/><Relationship Id="rId18" Type="http://schemas.openxmlformats.org/officeDocument/2006/relationships/hyperlink" Target="https://resh.edu.ru/subject/lesson/4419/start/149842/" TargetMode="External"/><Relationship Id="rId19" Type="http://schemas.openxmlformats.org/officeDocument/2006/relationships/hyperlink" Target="https://resh.edu.ru/subject/lesson/3486/conspect/209123/" TargetMode="External"/><Relationship Id="rId20" Type="http://schemas.openxmlformats.org/officeDocument/2006/relationships/hyperlink" Target="https://resh.edu.ru/subject/lesson/4421/start/150229/" TargetMode="External"/><Relationship Id="rId21" Type="http://schemas.openxmlformats.org/officeDocument/2006/relationships/hyperlink" Target="https://resh.edu.ru/subject/lesson/4415/start/209000/" TargetMode="External"/><Relationship Id="rId22" Type="http://schemas.openxmlformats.org/officeDocument/2006/relationships/hyperlink" Target="https://resh.edu.ru/subject/lesson/3476/start/149904/" TargetMode="External"/><Relationship Id="rId23" Type="http://schemas.openxmlformats.org/officeDocument/2006/relationships/hyperlink" Target="https://resh.edu.ru/subject/lesson/3517/start/150080/" TargetMode="External"/><Relationship Id="rId24" Type="http://schemas.openxmlformats.org/officeDocument/2006/relationships/hyperlink" Target="https://resh.edu.ru/subject/lesson/6270/start/209031/" TargetMode="External"/><Relationship Id="rId25" Type="http://schemas.openxmlformats.org/officeDocument/2006/relationships/hyperlink" Target="https://resh.edu.ru/subject/lesson/4417/start/209093/" TargetMode="External"/><Relationship Id="rId26" Type="http://schemas.openxmlformats.org/officeDocument/2006/relationships/hyperlink" Target="https://resh.edu.ru/subject/lesson/3528/start/118737/" TargetMode="External"/><Relationship Id="rId27" Type="http://schemas.openxmlformats.org/officeDocument/2006/relationships/hyperlink" Target="https://resh.edu.ru/subject/lesson/4584/conspect/115656/" TargetMode="External"/><Relationship Id="rId28" Type="http://schemas.openxmlformats.org/officeDocument/2006/relationships/hyperlink" Target="https://resh.edu.ru/subject/lesson/5287/start/150351/" TargetMode="External"/><Relationship Id="rId29" Type="http://schemas.openxmlformats.org/officeDocument/2006/relationships/hyperlink" Target="https://resh.edu.ru/subject/lesson/3578/start/118768/" TargetMode="External"/><Relationship Id="rId30" Type="http://schemas.openxmlformats.org/officeDocument/2006/relationships/hyperlink" Target="https://resh.edu.ru/subject/lesson/3559/start/118635/" TargetMode="External"/><Relationship Id="rId31" Type="http://schemas.openxmlformats.org/officeDocument/2006/relationships/hyperlink" Target="https://resh.edu.ru/subject/lesson/3537/start/118604/" TargetMode="External"/><Relationship Id="rId32" Type="http://schemas.openxmlformats.org/officeDocument/2006/relationships/hyperlink" Target="https://resh.edu.ru/subject/lesson/4588/start/209248/" TargetMode="External"/><Relationship Id="rId33" Type="http://schemas.openxmlformats.org/officeDocument/2006/relationships/hyperlink" Target="https://resh.edu.ru/subject/lesson/3548/start/209310/" TargetMode="External"/><Relationship Id="rId34" Type="http://schemas.openxmlformats.org/officeDocument/2006/relationships/hyperlink" Target="https://resh.edu.ru/subject/lesson/4587/start/114178/" TargetMode="External"/><Relationship Id="rId35" Type="http://schemas.openxmlformats.org/officeDocument/2006/relationships/hyperlink" Target="https://resh.edu.ru/subject/lesson/4589/start/120132/" TargetMode="External"/><Relationship Id="rId36" Type="http://schemas.openxmlformats.org/officeDocument/2006/relationships/hyperlink" Target="https://resh.edu.ru/subject/lesson/4591/start/209217/" TargetMode="External"/><Relationship Id="rId37" Type="http://schemas.openxmlformats.org/officeDocument/2006/relationships/hyperlink" Target="https://resh.edu.ru/subject/lesson/4586/start/209279/" TargetMode="External"/><Relationship Id="rId38" Type="http://schemas.openxmlformats.org/officeDocument/2006/relationships/hyperlink" Target="https://resh.edu.ru/subject/lesson/3568/start/120225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3:00Z</dcterms:created>
  <dc:creator>Марина!</dc:creator>
  <dc:description/>
  <cp:keywords/>
  <dc:language>en-US</dc:language>
  <cp:lastModifiedBy>admin</cp:lastModifiedBy>
  <dcterms:modified xsi:type="dcterms:W3CDTF">2025-09-27T18:29:00Z</dcterms:modified>
  <cp:revision>5</cp:revision>
  <dc:subject/>
  <dc:title/>
</cp:coreProperties>
</file>