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Новопол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еспечении возможности получения образования инвалидами и лицами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й цели в области реализации права на образование детей с ОВЗ в МБОУ Новополевская основная общеобразовательная школа рассматривается 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доступа в здание ОО инвалидов и лиц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здания школы не предусматривают наличие подъемников, не оборудован пандус. При необходимости инвалиду или лицу с ОВЗ для обеспечения доступа в здание ОО будет предоставлено сопровождающе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ловия обучения инвалидов и лиц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ВЗ  используется специальная адаптированная образовательная программа основного общего образования. Адаптированная программа разрабатывается с учетом особенностей развит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ловия питания инвалидов и лиц с ОВ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е и персонал пищеблока школы покрывают потребность обучающихся лиц с ОВЗ в бесплатном горячем питании. Создание отдельного меню для инвалидов и лиц с ОВЗ не практик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ловия охраны здоровья инвалидов и лиц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оснащено противопожарной звуковой сигнализацией, необходимыми табличками. Для проведения профилактических медосмотров, иммунизации школой заключен договор с Глазуновской ЦР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ступ к информационным системам и информационно-коммуникационным сетя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собые условия доступа к информационным системам и информационно-коммуникационным сетям для лиц с ОВЗ и инвалидов могут быть предоставлены при работе с официальным сайтом школы, на котором существует версия для слабовидящих. В школе имеются мультимедийные средства, компьютеры, аудиотехника, видеотехника. Специальные технические средства обучения коллективного и индивидуального пользования для инвалидов и лиц с ОВЗ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3:00Z</dcterms:created>
  <dc:creator>Учитель</dc:creator>
  <dc:description/>
  <cp:keywords/>
  <dc:language>en-US</dc:language>
  <cp:lastModifiedBy>Admin</cp:lastModifiedBy>
  <dcterms:modified xsi:type="dcterms:W3CDTF">2018-01-30T18:18:00Z</dcterms:modified>
  <cp:revision>3</cp:revision>
  <dc:subject/>
  <dc:title/>
</cp:coreProperties>
</file>